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РИЛОЖЕНИЕ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 - 5 от ЗО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змазване/обръщане на дограма, гипсова шпакловка, боядисване на стени и полагане на настилка от теракотни плочки и цокъл в административната сграда на Централна техническа база с. Соколово .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Долуподписаният/-ната/…………………………………………………………………….., с ЕГН</w:t>
      </w:r>
      <w:r>
        <w:rPr>
          <w:rFonts w:eastAsia="Verdana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на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със седалище и адрес на управление: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при деклариране на неверни данни нося наказателна отговорност по чл. 313 от НК.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,…………………..г.                                </w:t>
        <w:tab/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>…..……………………</w:t>
        <w:tab/>
        <w:t xml:space="preserve"> </w:t>
        <w:tab/>
        <w:t xml:space="preserve">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Декларацията се подписва от лицето, което може самостоятелно да го представля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30:00Z</dcterms:created>
  <dc:creator>Diana Georgieva</dc:creator>
  <dc:description/>
  <cp:keywords/>
  <dc:language>en-US</dc:language>
  <cp:lastModifiedBy>Kalina Doichinova</cp:lastModifiedBy>
  <cp:lastPrinted>2016-06-07T14:48:00Z</cp:lastPrinted>
  <dcterms:modified xsi:type="dcterms:W3CDTF">2017-10-02T14:19:00Z</dcterms:modified>
  <cp:revision>5</cp:revision>
  <dc:subject/>
  <dc:title/>
</cp:coreProperties>
</file>